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ULANA </w:t>
      </w:r>
      <w:r>
        <w:rPr>
          <w:rFonts w:cs="Arial" w:ascii="Arial" w:hAnsi="Arial"/>
          <w:sz w:val="22"/>
        </w:rPr>
        <w:t xml:space="preserve">(nome, qualificação e residência), por seu advogado infra-assinado, “ut” instrumento de mandato incluso, vem perante Vossa Excelência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DESPEJO POR TÉRMINO DO CONTRATO DE TRABALH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residência), pelos fatos e fundamentos legais e jurídico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ente loca ao requerido, para fins residenciais, o imóvel localizado (localização do imóvel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r meio de contrato de locação, incluso (especificar se verbal) (Doc ....), mediante o pagamento de aluguel mensal de R$ ......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Tal locação se deu por força de contrato de trabalho que a requerente mantinha com o requerido (Doc ....), sendo o imóvel, objeto da presente ação, destinado exclusivamente a residência de seus empregad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onforme documentos inclusos (Docs. .... a ....), o contrato de trabalho entre as partes foi rescindido, extinguindo-se, também, o vínculo locatício entre as partes. O requerido, entretanto, até a presente data, não desocupou o imóvel, mesmo tendo sido notificado para tal (Doc .....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Neste sentido, a requerente não desejando mais tolerar tal situação, e com base nos artigos </w:t>
      </w:r>
      <w:r>
        <w:rPr>
          <w:rFonts w:cs="Arial" w:ascii="Arial" w:hAnsi="Arial"/>
          <w:b/>
          <w:bCs/>
          <w:sz w:val="22"/>
        </w:rPr>
        <w:t>art. 47, II; 59, § 1º, II; 63 e ss. da Lei 8.245/91</w:t>
      </w:r>
      <w:r>
        <w:rPr>
          <w:rFonts w:cs="Arial" w:ascii="Arial" w:hAnsi="Arial"/>
          <w:sz w:val="22"/>
        </w:rPr>
        <w:t>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concessão de liminar para a desocupação do imóvel, no prazo de quinze dias, independente de audiência do requerido, na forma do art. 59, § 1º, II, da Lei 8.245/91, pelo qual oferece, desde já a caução no valor de 3 meses de aluguel, R$ ....................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b) A expedição de mandado, para a citação pessoal do requerido, para responder aos termos da presente ação, sob pena de sofrer as conseqüências da revel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) O depoimento pessoal do requerido, sob pena de confesso, e a utilização dos dispositivos legais de arrombamento e força policial, testemunhas e arbitramento, se necessári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d) Seja julgada procedente a presente ação e condenado o requerido a desocupar o imóvel no prazo de 30 dias, caso não tenha sido deferida a liminar, conforme estabelecido pelo art. 63 da Lei 8.245/91, e ao pagamento de custas, honorários advocatícios e demais cominações legai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CELENTÍSSIMO JUIZ DE DIREITO</dc:title>
</cp:coreProperties>
</file>